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CI5: Notice of elimination of the result of offering shares to the public</w:t>
      </w:r>
    </w:p>
    <w:p>
      <w:pPr>
        <w:pStyle w:val="Normal"/>
        <w:spacing w:lineRule="auto" w:line="360" w:before="120" w:after="120"/>
        <w:jc w:val="both"/>
        <w:rPr/>
      </w:pPr>
      <w:r>
        <w:rPr/>
        <w:t>On 24 Oct 2016, No.5 Construction Investment Joint Stock Company announced the Notice of elimination of the result of offering shares to the public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On 24 Oct 2016, No.5 Construction Investment Joint Stock Company received Document No.6876UBCK-QLCB of the State Securities Commission on acceptation of the Company’s elimination of the result of offering shares to the public.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user</cp:lastModifiedBy>
  <dcterms:modified xsi:type="dcterms:W3CDTF">2016-10-28T07:47:00Z</dcterms:modified>
  <cp:revision>36</cp:revision>
  <dc:subject/>
  <dc:title>TAG: Board resolution </dc:title>
</cp:coreProperties>
</file>